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广西壮族自治区民族医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z w:val="36"/>
          <w:szCs w:val="36"/>
        </w:rPr>
        <w:t>年住培招收工作单位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广西壮族自治区民族医院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现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委培专业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员：</w:t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TurQuois</cp:lastModifiedBy>
  <dcterms:modified xsi:type="dcterms:W3CDTF">2024-04-09T02:35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A51F9FB3349CA974349421B14C46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